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29320</wp:posOffset>
            </wp:positionH>
            <wp:positionV relativeFrom="paragraph">
              <wp:posOffset>-223520</wp:posOffset>
            </wp:positionV>
            <wp:extent cx="68389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95154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8079"/>
                              <w:gridCol w:w="180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tbl>
                                  <w:tblPr>
                                    <w:tblW w:w="49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4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b/>
                                            <w:b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явлен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 ( 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 ) футболісті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«_____» _______________________________ 202___ 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М.П.  __________________________________________</w:t>
                                          <w:b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.І.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49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uk-UA"/>
                                    </w:rPr>
                                    <w:t>ЗАЯВКОВИЙ ЛИСТ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СЕЗОН 2020/21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uk-UA"/>
                                    </w:rPr>
                                    <w:t>«Клуб» Місто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Списо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uk-UA"/>
                              </w:rPr>
                              <w:t xml:space="preserve">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1.5pt;mso-wrap-distance-left:9.05pt;mso-wrap-distance-right:9.05pt;mso-wrap-distance-top:0pt;mso-wrap-distance-bottom:0pt;margin-top:-2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9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8079"/>
                        <w:gridCol w:w="180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tbl>
                            <w:tblPr>
                              <w:tblW w:w="4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Заявл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 ( 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 ) футболіст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«_____» _______________________________ 202___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.П.  __________________________________________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uk-UA"/>
                              </w:rPr>
                              <w:t>ЗАЯВКОВИЙ ЛИСТ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СЕЗОН 2020/21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uk-UA"/>
                              </w:rPr>
                              <w:t>«Клуб» Місто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lang w:val="uk-UA"/>
                        </w:rPr>
                        <w:t xml:space="preserve">Список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uk-UA"/>
                        </w:rPr>
                        <w:t xml:space="preserve">__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1"/>
        <w:gridCol w:w="2114"/>
        <w:gridCol w:w="2114"/>
        <w:gridCol w:w="1841"/>
        <w:gridCol w:w="417"/>
        <w:gridCol w:w="1114"/>
        <w:gridCol w:w="557"/>
        <w:gridCol w:w="1254"/>
        <w:gridCol w:w="695"/>
        <w:gridCol w:w="557"/>
        <w:gridCol w:w="1533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-батьков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севдонім</w:t>
              <w:br/>
              <w:t>(якщо є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готовлений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в клубі/асоціації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народження</w:t>
              <w:br/>
              <w:t>(день, місяць, рі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</w:t>
              <w:br/>
              <w:t>футболіс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br/>
              <w:t>на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мплу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ріст</w:t>
              <w:br/>
              <w:t>(с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га</w:t>
              <w:br/>
              <w:t>(кг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звіл лікаря на участь у змаганнях (дата, підпис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right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 xml:space="preserve">* Потрібно заповнити лише для списка «А»: </w:t>
      </w:r>
      <w:r>
        <w:rPr>
          <w:rFonts w:cs="Arial" w:ascii="Arial" w:hAnsi="Arial"/>
          <w:b/>
          <w:i/>
          <w:sz w:val="16"/>
          <w:szCs w:val="16"/>
          <w:lang w:val="uk-UA"/>
        </w:rPr>
        <w:t>К</w:t>
      </w:r>
      <w:r>
        <w:rPr>
          <w:rFonts w:cs="Arial" w:ascii="Arial" w:hAnsi="Arial"/>
          <w:i/>
          <w:sz w:val="16"/>
          <w:szCs w:val="16"/>
          <w:lang w:val="uk-UA"/>
        </w:rPr>
        <w:t xml:space="preserve"> – підготовлений в структурі клубу; </w:t>
      </w:r>
      <w:r>
        <w:rPr>
          <w:rFonts w:cs="Arial" w:ascii="Arial" w:hAnsi="Arial"/>
          <w:b/>
          <w:i/>
          <w:sz w:val="16"/>
          <w:szCs w:val="16"/>
          <w:lang w:val="uk-UA"/>
        </w:rPr>
        <w:t>А</w:t>
      </w:r>
      <w:r>
        <w:rPr>
          <w:rFonts w:cs="Arial" w:ascii="Arial" w:hAnsi="Arial"/>
          <w:i/>
          <w:sz w:val="16"/>
          <w:szCs w:val="16"/>
          <w:lang w:val="uk-UA"/>
        </w:rPr>
        <w:t xml:space="preserve"> – підготовлений асоціацією</w:t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(див. на звороті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1"/>
        <w:gridCol w:w="2114"/>
        <w:gridCol w:w="2114"/>
        <w:gridCol w:w="1841"/>
        <w:gridCol w:w="417"/>
        <w:gridCol w:w="1114"/>
        <w:gridCol w:w="557"/>
        <w:gridCol w:w="1254"/>
        <w:gridCol w:w="695"/>
        <w:gridCol w:w="557"/>
        <w:gridCol w:w="1533"/>
      </w:tblGrid>
      <w:tr>
        <w:trPr>
          <w:trHeight w:val="12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-батьков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севдонім</w:t>
              <w:br/>
              <w:t>(якщо є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Підготовлений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в клубі/асоціації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народження</w:t>
              <w:br/>
              <w:t>(день, місяць, рік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</w:t>
              <w:br/>
              <w:t>футболіста</w:t>
              <w:br/>
              <w:t>на сез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мплу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ріст</w:t>
              <w:br/>
              <w:t>(см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га</w:t>
              <w:br/>
              <w:t>(кг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звіл лікаря на участь у змаганнях (дата, підпис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55245</wp:posOffset>
                </wp:positionV>
                <wp:extent cx="8688705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600200"/>
                          <a:chOff x="0" y="0"/>
                          <a:chExt cx="8688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9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Затверджено»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енеральний директор клубу</w:t>
                                <w:t>«_____» ___________________ 202___ р.</w:t>
                                <w:t>М.П. 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0"/>
                            <a:ext cx="287964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Узгоджено»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оловний тренер</w:t>
                                <w:t>«_____» ___________________ 202___ р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8960" y="0"/>
                            <a:ext cx="287964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озвіл медичного закладу на уча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футболістів у змаганнях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_____ ( __________________________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ількість прописо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«_____» ___________________ 202___ р.</w:t>
                                <w:t>М.П 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.І.Б.)</w:t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(підпи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4.35pt;width:684.15pt;height:126pt" coordorigin="637,87" coordsize="1368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;top:87;width:453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Затверджено»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енеральний директор клубу</w:t>
                          <w:t>«_____» ___________________ 202___ р.</w:t>
                          <w:t>М.П.  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87;width:4534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Узгоджено»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оловний тренер</w:t>
                          <w:t>«_____» ___________________ 202___ р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5;top:87;width:4534;height:2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озвіл медичного закладу на уча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футболістів у змаганнях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_____ ( __________________________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ількість прописо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«_____» ___________________ 202___ р.</w:t>
                          <w:t>М.П . 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.І.Б.)</w:t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(підпи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ПЛ</dc:creator>
  <dc:description/>
  <cp:keywords/>
  <dc:language>en-US</dc:language>
  <cp:lastModifiedBy>m.stepanenko@fpl.ua</cp:lastModifiedBy>
  <cp:lastPrinted>2010-04-08T09:56:00Z</cp:lastPrinted>
  <dcterms:modified xsi:type="dcterms:W3CDTF">2021-10-28T09:07:00Z</dcterms:modified>
  <cp:revision>2</cp:revision>
  <dc:subject/>
  <dc:title/>
</cp:coreProperties>
</file>