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00</wp:posOffset>
            </wp:positionH>
            <wp:positionV relativeFrom="paragraph">
              <wp:posOffset>-245110</wp:posOffset>
            </wp:positionV>
            <wp:extent cx="6838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95154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8079"/>
                              <w:gridCol w:w="1806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tbl>
                                  <w:tblPr>
                                    <w:tblW w:w="4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явлен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 ( 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 ) представникі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«_____» _______________________________ 202___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М.П.  __________________________________________</w:t>
                                          <w:b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.І.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ЗАЯВКОВИЙ  ЛИС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офіційних представникі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ЕЗОН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/21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8"/>
                                      <w:szCs w:val="48"/>
                                      <w:lang w:val="uk-UA"/>
                                    </w:rPr>
                                    <w:t>«Клуб» Міст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99pt;mso-wrap-distance-left:9.05pt;mso-wrap-distance-right:9.05pt;mso-wrap-distance-top:0pt;mso-wrap-distance-bottom:0pt;margin-top:-2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8079"/>
                        <w:gridCol w:w="1806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явл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 ( 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 ) представник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«_____» _______________________________ 202___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.П.  __________________________________________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uk-UA"/>
                              </w:rPr>
                              <w:t>ЗАЯВКОВИЙ  ЛИС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офіційних представникі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СЕЗОН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/21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  <w:lang w:val="uk-UA"/>
                              </w:rPr>
                              <w:t>«Клуб» Місто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194300</wp:posOffset>
                </wp:positionV>
                <wp:extent cx="54578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  <w:gridCol w:w="184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Генеральний директор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____________ / __________________________ /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«_____» ________________________ 202___ 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4pt;mso-wrap-distance-left:9.05pt;mso-wrap-distance-right:9.05pt;mso-wrap-distance-top:0pt;mso-wrap-distance-bottom:0pt;margin-top:409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  <w:gridCol w:w="184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Генеральний директор: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____________ / __________________________ /  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М. П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«_____» ________________________ 202___ р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910"/>
        <w:gridCol w:w="1910"/>
        <w:gridCol w:w="1638"/>
        <w:gridCol w:w="3481"/>
        <w:gridCol w:w="556"/>
        <w:gridCol w:w="1391"/>
        <w:gridCol w:w="1392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-батьков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народження</w:t>
              <w:br/>
              <w:t>(день, місяць, рік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іцензія (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Ліцензі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закінчення ді</w:t>
            </w:r>
            <w:r>
              <w:rPr>
                <w:rFonts w:cs="Arial" w:ascii="Arial" w:hAnsi="Arial"/>
                <w:sz w:val="16"/>
                <w:szCs w:val="16"/>
              </w:rPr>
              <w:t>ї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Ліцензій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6:00Z</dcterms:created>
  <dc:creator>ПЛ</dc:creator>
  <dc:description/>
  <cp:keywords/>
  <dc:language>en-US</dc:language>
  <cp:lastModifiedBy>m.stepanenko@fpl.ua</cp:lastModifiedBy>
  <cp:lastPrinted>2010-04-07T19:34:00Z</cp:lastPrinted>
  <dcterms:modified xsi:type="dcterms:W3CDTF">2021-10-28T09:06:00Z</dcterms:modified>
  <cp:revision>2</cp:revision>
  <dc:subject/>
  <dc:title/>
</cp:coreProperties>
</file>