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Циркуляр №51/2016</w:t>
      </w:r>
    </w:p>
    <w:p>
      <w:pPr>
        <w:pStyle w:val="Normal"/>
        <w:jc w:val="both"/>
        <w:rPr/>
      </w:pPr>
      <w:r>
        <w:rPr>
          <w:rFonts w:cs="Times New Roman" w:ascii="Times New Roman" w:hAnsi="Times New Roman"/>
          <w:sz w:val="28"/>
          <w:szCs w:val="28"/>
          <w:lang w:val="uk-UA"/>
        </w:rPr>
        <w:t>Асоціаціям-членам УЄФА</w:t>
      </w:r>
    </w:p>
    <w:p>
      <w:pPr>
        <w:pStyle w:val="Normal"/>
        <w:jc w:val="both"/>
        <w:rPr/>
      </w:pPr>
      <w:r>
        <w:rPr>
          <w:rFonts w:cs="Times New Roman" w:ascii="Times New Roman" w:hAnsi="Times New Roman"/>
          <w:sz w:val="28"/>
          <w:szCs w:val="28"/>
          <w:lang w:val="uk-UA"/>
        </w:rPr>
        <w:t>До уваги Президента и Генерального секретаря</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ата: 23.09.2016 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Міжнародний календар матчів </w:t>
        <w:br/>
        <w:t>і список доступу до клубних змагань УЄФА сезону 2017/18 рр.</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pPr>
      <w:r>
        <w:rPr>
          <w:rFonts w:cs="Times New Roman" w:ascii="Times New Roman" w:hAnsi="Times New Roman"/>
          <w:b/>
          <w:i/>
          <w:sz w:val="28"/>
          <w:szCs w:val="28"/>
          <w:lang w:val="uk-UA"/>
        </w:rPr>
        <w:t>Шановні пані та панове,</w:t>
      </w:r>
    </w:p>
    <w:p>
      <w:pPr>
        <w:pStyle w:val="Normal"/>
        <w:jc w:val="both"/>
        <w:rPr/>
      </w:pPr>
      <w:r>
        <w:rPr>
          <w:rFonts w:cs="Times New Roman" w:ascii="Times New Roman" w:hAnsi="Times New Roman"/>
          <w:sz w:val="28"/>
          <w:szCs w:val="28"/>
          <w:lang w:val="uk-UA"/>
        </w:rPr>
        <w:t>Після затвердження Комітетом УЄФА із клубних змагань 25 серпня 2016 р., ми раді надати Вам міжнародний календар матчів і список доступу до клубних змагань УЄФА сезону 2017-18 рр.</w:t>
      </w:r>
    </w:p>
    <w:p>
      <w:pPr>
        <w:pStyle w:val="Normal"/>
        <w:jc w:val="both"/>
        <w:rPr/>
      </w:pPr>
      <w:r>
        <w:rPr>
          <w:rFonts w:cs="Times New Roman" w:ascii="Times New Roman" w:hAnsi="Times New Roman"/>
          <w:b/>
          <w:sz w:val="28"/>
          <w:szCs w:val="28"/>
          <w:u w:val="single"/>
          <w:lang w:val="uk-UA"/>
        </w:rPr>
        <w:t>Міжнародний календар матчів на сезон 2017/18 рр.</w:t>
      </w:r>
    </w:p>
    <w:p>
      <w:pPr>
        <w:pStyle w:val="Normal"/>
        <w:jc w:val="both"/>
        <w:rPr/>
      </w:pPr>
      <w:r>
        <w:rPr>
          <w:rFonts w:cs="Times New Roman" w:ascii="Times New Roman" w:hAnsi="Times New Roman"/>
          <w:sz w:val="28"/>
          <w:szCs w:val="28"/>
          <w:lang w:val="uk-UA"/>
        </w:rPr>
        <w:t>Для зручності, дати проведення матчів клубних змагань УЄФА є наступни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u w:val="single"/>
          <w:lang w:val="uk-UA"/>
        </w:rPr>
        <w:t>Ліга Чемпіонів УЄФА 2017/18 рр</w:t>
      </w:r>
      <w:r>
        <w:rPr/>
        <w:t>.</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ший кваліфікаційний раунд</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28 червня і 4/5 липня 2017 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ругий кваліфікаційний раунд</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12 і 18/19 липня 2017 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етій кваліфікаційний раунд</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26 липня і 1/2 серпня 2017 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тчі плей-офф</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16 і 22/23 серпня 2017 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й тур групового етапу</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13 вересня 2017 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й тур групового етапу</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27 вересня 2017 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й тур групового етапу</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18 жовтня 2017 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й тур групового етапу</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жовтня, 1 листопада 2017 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й тур групового етапу</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22 листопада 2017 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й тур групового етапу</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6 грудня 2017 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8 фіналу (матчі розподілені на чотири тижні)</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14 лютого, 20/21 лютого, 6/7 березня, 13/14 березня 2018 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вертьфінал</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 і 10/11 квітня 2018 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вфінал</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25 квітня і 1/2 травня 2018 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нал</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 травня 2018 р.</w:t>
            </w:r>
          </w:p>
        </w:tc>
      </w:tr>
    </w:tbl>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r>
        <w:br w:type="page"/>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both"/>
        <w:rPr/>
      </w:pPr>
      <w:r>
        <w:rPr>
          <w:rFonts w:cs="Times New Roman" w:ascii="Times New Roman" w:hAnsi="Times New Roman"/>
          <w:sz w:val="28"/>
          <w:szCs w:val="28"/>
          <w:u w:val="single"/>
          <w:lang w:val="uk-UA"/>
        </w:rPr>
        <w:t>Ліга Європи УЄФА 2017/18 рр</w:t>
      </w:r>
      <w:r>
        <w:rPr/>
        <w:t>.</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ший кваліфікаційний раунд</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 червня і 6 липня 2017 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ругий кваліфікаційний раунд</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і 20 липня 2017 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етій кваліфікаційний раунд</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 липня і 3 серпня 2017 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тчі плей-офф</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 і 24 серпня 2017 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й тур групового етапу</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вересня 2017 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й тур групового етапу</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 вересня 2017 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й тур групового етапу</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жовтня 2017 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й тур групового етапу</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листопада 2017 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й тур групового етапу</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листопада 2017 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й тур групового етапу</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грудня 2017 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6 фіналу</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і 22 лютого 2018 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8 фіналу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і 15 березня 2018 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вертьфінал</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і 12 квітня 2018 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вфінал</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 квітня і 3 травня 2018 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нал</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 травня 2018 р.</w:t>
            </w:r>
          </w:p>
        </w:tc>
      </w:tr>
    </w:tbl>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Суперкубок УЄФА 2017</w:t>
      </w:r>
    </w:p>
    <w:p>
      <w:pPr>
        <w:pStyle w:val="Normal"/>
        <w:jc w:val="both"/>
        <w:rPr/>
      </w:pPr>
      <w:r>
        <w:rPr>
          <w:rFonts w:cs="Times New Roman" w:ascii="Times New Roman" w:hAnsi="Times New Roman"/>
          <w:sz w:val="28"/>
          <w:szCs w:val="28"/>
          <w:lang w:val="uk-UA"/>
        </w:rPr>
        <w:t>Матч за Суперкубок УЄФА відбудеться у</w:t>
      </w:r>
      <w:r>
        <w:rPr>
          <w:rFonts w:cs="Times New Roman" w:ascii="Times New Roman" w:hAnsi="Times New Roman"/>
          <w:b/>
          <w:sz w:val="28"/>
          <w:szCs w:val="28"/>
          <w:lang w:val="uk-UA"/>
        </w:rPr>
        <w:t xml:space="preserve"> вівторок, 8 серпня 2017 р.</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стосування дат в міжнародному календарі</w:t>
      </w:r>
    </w:p>
    <w:p>
      <w:pPr>
        <w:pStyle w:val="Normal"/>
        <w:jc w:val="both"/>
        <w:rPr/>
      </w:pPr>
      <w:r>
        <w:rPr>
          <w:rFonts w:cs="Times New Roman" w:ascii="Times New Roman" w:hAnsi="Times New Roman"/>
          <w:sz w:val="28"/>
          <w:szCs w:val="28"/>
          <w:lang w:val="uk-UA"/>
        </w:rPr>
        <w:t>У відповідності до циркуляру №36/2013 (який також застосовується до поточного сезону), а також посилаючись на ст. 3.4 Меморандуму про взаєморозуміння між УЄФА і Асоціацією європейських професіональних футбольних ліг (ЄПФЛ), ми хотіли б скористатися даною можливістю, щоб нагадати Вам, що відповідно до принципів міжнародного календарю, національні змагання не можуть проводитися в ті ж самі дні матчів, що і змагання УЄФА, якщо тільки цього не вимагають виключні обставини. Це питання пошуку балансу між розвитком національного футболу та забезпеченням успіху клубних змагань УЄФА. Доходи, створені клубними змаганнями УЄФА отримані, частково, від телемовників, що купують права на трансляцію цих матчів припускаючи, що матчі національного чемпіонату/кубку не будуть заплановані на той самий час (згідно із міжнародним календарем). Ці прибутки пізніше перерозподіляються національним асоціаціям та клубам різними способами. Ми розуміємо, що непередбачувані обставини інколи можуть призвести до того, що окремий матч повинен бути перенесеним на дату клубних змагань УЄФА. Проте, планування матчів національної ліги або кубку таким чином, що вони можуть накладатися безпосередньо на матчі клубних змагань УЄФА або навпаки, є шкідливим для футболу в цілому та заплутує вболівальників. Тому, ми просимо Вас переконатися, що дані дати будуть враховані вашою асоціацією та/або національною лігою при складанні календарю матчів національного змага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u w:val="single"/>
          <w:lang w:val="uk-UA"/>
        </w:rPr>
        <w:t>Список доступу до клубних змагань УЄФА на сезон 2017/18 р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м комітетом УЄФА були прийняті та включені до списку доступу на сезон 2017/18 рр. наступні рішення:</w:t>
      </w:r>
    </w:p>
    <w:p>
      <w:pPr>
        <w:pStyle w:val="ListParagraph"/>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ід час своєї першої участі у клубних змаганнях УЄФА Федерація футболу Косово отримає одне місце у першому кваліфікаційному раунді Ліги Чемпіонів УЄФА для свого національного чемпіону та одне місце у першому кваліфікаційному раунді Ліги Європи УЄФА для свого володаря національного кубку.</w:t>
      </w:r>
    </w:p>
    <w:p>
      <w:pPr>
        <w:pStyle w:val="ListParagraph"/>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Футбольна асоціація Гібралтару, яка тепер посідає 52-е місце у списку доступу на сезон 2017/18 рр., буде мати одне додаткове місце у Лігі Європи УЄФА для команди, що посяде 2-е місце у національній ліг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 зміні у списку доступу обох змагань відображені у додат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алендар та список доступу, що додаються, будуть включені до регламентів Ліги Чемпіонів УЄФА та Ліги Європи УЄФА сезону 2017/18 рр.</w:t>
      </w:r>
    </w:p>
    <w:p>
      <w:pPr>
        <w:pStyle w:val="Normal"/>
        <w:jc w:val="both"/>
        <w:rPr/>
      </w:pPr>
      <w:r>
        <w:rPr>
          <w:rFonts w:cs="Times New Roman" w:ascii="Times New Roman" w:hAnsi="Times New Roman"/>
          <w:sz w:val="28"/>
          <w:szCs w:val="28"/>
          <w:lang w:val="uk-UA"/>
        </w:rPr>
        <w:t>У випадку виникнення будь-яких питань щодо календарю або списку доступу на сезон 2017/18 рр., без вагань зв’язуйтеся із Тобіасом Хедтштюком (</w:t>
      </w:r>
      <w:hyperlink r:id="rId2">
        <w:r>
          <w:rPr>
            <w:rStyle w:val="InternetLink"/>
            <w:rFonts w:cs="Times New Roman" w:ascii="Times New Roman" w:hAnsi="Times New Roman"/>
            <w:sz w:val="28"/>
            <w:szCs w:val="28"/>
            <w:lang w:val="uk-UA"/>
          </w:rPr>
          <w:t>tobias.hed</w:t>
        </w:r>
        <w:r>
          <w:rPr>
            <w:rStyle w:val="InternetLink"/>
            <w:rFonts w:cs="Times New Roman" w:ascii="Times New Roman" w:hAnsi="Times New Roman"/>
            <w:sz w:val="28"/>
            <w:szCs w:val="28"/>
            <w:lang w:val="en-US"/>
          </w:rPr>
          <w:t>t</w:t>
        </w:r>
        <w:r>
          <w:rPr>
            <w:rStyle w:val="InternetLink"/>
            <w:rFonts w:cs="Times New Roman" w:ascii="Times New Roman" w:hAnsi="Times New Roman"/>
            <w:sz w:val="28"/>
            <w:szCs w:val="28"/>
            <w:lang w:val="uk-UA"/>
          </w:rPr>
          <w:t>stueck@uefa.ch</w:t>
        </w:r>
      </w:hyperlink>
      <w:r>
        <w:rPr>
          <w:rFonts w:cs="Times New Roman" w:ascii="Times New Roman" w:hAnsi="Times New Roman"/>
          <w:sz w:val="28"/>
          <w:szCs w:val="28"/>
          <w:lang w:val="uk-UA"/>
        </w:rPr>
        <w:t>; +41 22 707 2052) із Відділу клубних змагань Департаменту змагань.</w:t>
      </w:r>
    </w:p>
    <w:p>
      <w:pPr>
        <w:pStyle w:val="Normal"/>
        <w:jc w:val="both"/>
        <w:rPr/>
      </w:pPr>
      <w:r>
        <w:rPr>
          <w:rFonts w:cs="Times New Roman" w:ascii="Times New Roman" w:hAnsi="Times New Roman"/>
          <w:b/>
          <w:i/>
          <w:sz w:val="28"/>
          <w:szCs w:val="28"/>
          <w:lang w:val="uk-UA"/>
        </w:rPr>
        <w:t>З повагою,</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szCs w:val="28"/>
          <w:lang w:val="uk-UA"/>
        </w:rPr>
        <w:t>Теодор Теодорідіс</w:t>
        <w:br/>
        <w:t>Генеральний секретар УЄФ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rPr/>
      </w:pPr>
      <w:r>
        <w:rPr>
          <w:rFonts w:cs="Times New Roman" w:ascii="Times New Roman" w:hAnsi="Times New Roman"/>
          <w:sz w:val="28"/>
          <w:szCs w:val="28"/>
          <w:u w:val="single"/>
          <w:lang w:val="uk-UA"/>
        </w:rPr>
        <w:t>Додатки</w:t>
      </w:r>
      <w:r>
        <w:rPr>
          <w:rFonts w:cs="Times New Roman" w:ascii="Times New Roman" w:hAnsi="Times New Roman"/>
          <w:sz w:val="28"/>
          <w:szCs w:val="28"/>
          <w:lang w:val="uk-UA"/>
        </w:rPr>
        <w:br/>
        <w:t>- Міжнародний календар матчів на сезон 2017/18 рр.</w:t>
        <w:br/>
        <w:t>- Список доступу до клубних змагань УЄФА на сезон 2017/18 р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bidi w:val="0"/>
        <w:spacing w:lineRule="auto" w:line="256" w:before="0" w:after="160"/>
        <w:rPr/>
      </w:pPr>
      <w:r>
        <w:rPr>
          <w:rFonts w:cs="Times New Roman" w:ascii="Times New Roman" w:hAnsi="Times New Roman"/>
          <w:sz w:val="28"/>
          <w:szCs w:val="28"/>
          <w:u w:val="single"/>
          <w:lang w:val="uk-UA"/>
        </w:rPr>
        <w:t>Копія (з додатками)</w:t>
        <w:br/>
      </w:r>
      <w:r>
        <w:rPr>
          <w:rFonts w:cs="Times New Roman" w:ascii="Times New Roman" w:hAnsi="Times New Roman"/>
          <w:sz w:val="28"/>
          <w:szCs w:val="28"/>
          <w:lang w:val="uk-UA"/>
        </w:rPr>
        <w:t>- Виконавчий комітет УЄФА</w:t>
        <w:br/>
        <w:t>- Комітет УЄФА із клубних змагань</w:t>
        <w:br/>
        <w:t>- Асоціація європейських клубів (АЄК), Ньон</w:t>
        <w:br/>
        <w:t>- Асоціація європейських професіональних футбольних ліг (ЄПФЛ), Ньон</w:t>
        <w:br/>
        <w:t>- Європейські члени Ради ФІФА</w:t>
        <w:br/>
        <w:t>- ФІФА, Цюрі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BalloonTextChar">
    <w:name w:val="Balloon Text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ias.hedtstueck@uefa.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50:00Z</dcterms:created>
  <dc:creator>Грішин</dc:creator>
  <dc:description/>
  <cp:keywords/>
  <dc:language>en-US</dc:language>
  <cp:lastModifiedBy>Премьер-лига</cp:lastModifiedBy>
  <cp:lastPrinted>2016-09-26T11:55:00Z</cp:lastPrinted>
  <dcterms:modified xsi:type="dcterms:W3CDTF">2017-06-07T13:50:00Z</dcterms:modified>
  <cp:revision>2</cp:revision>
  <dc:subject/>
  <dc:title>Циркуляр №51/2016</dc:title>
</cp:coreProperties>
</file>